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3542760" cy="914400"/>
                          </a:xfrm>
                          <a:prstGeom prst="parallelogram">
                            <a:avLst>
                              <a:gd name="adj" fmla="val 968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6240" y="1028160"/>
                            <a:ext cx="102888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45720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34236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027440"/>
                              <a:ext cx="799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9920"/>
                              <a:ext cx="228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9920"/>
                              <a:ext cx="10281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13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21711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056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3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0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59;top:2699;width:5578;height:1439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98;top:1619;width:1619;height:1798">
                  <v:line id="shape_0" from="5398,1619" to="5398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619" to="6117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1619" to="5396,3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3237" to="6117,34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879" to="4858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879" to="6117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1619" to="5396,28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3058" to="5398,3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419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6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8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0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25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828760"/>
                          <a:chOff x="0" y="0"/>
                          <a:chExt cx="594288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1257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1600200" cy="454680"/>
                          </a:xfrm>
                          <a:prstGeom prst="parallelogram">
                            <a:avLst>
                              <a:gd name="adj" fmla="val 879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,b,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3880" y="2742480"/>
                            <a:ext cx="11430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20"/>
                              <a:ext cx="5709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227880"/>
                              <a:ext cx="5709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09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5709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7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2971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97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9320" y="3308400"/>
                            <a:ext cx="2031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3314160"/>
                            <a:ext cx="1712520" cy="685080"/>
                          </a:xfrm>
                          <a:prstGeom prst="parallelogram">
                            <a:avLst>
                              <a:gd name="adj" fmla="val 624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«корней 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342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2680"/>
                            <a:ext cx="3430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1436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9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4800"/>
                            <a:ext cx="1828800" cy="685080"/>
                          </a:xfrm>
                          <a:prstGeom prst="parallelogram">
                            <a:avLst>
                              <a:gd name="adj" fmla="val 667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8569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58.95pt" coordorigin="0,0" coordsize="9359,9179">
                <v:rect id="shape_0" stroked="f" o:allowincell="f" style="position:absolute;left:0;top:0;width:93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80;top:53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1259" to="46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59" to="48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800;width:2519;height:715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,b,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519" to="48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0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779" to="48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59;top:4319;width:1799;height:717">
                  <v:line id="shape_0" from="4859,4320" to="5757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4678" to="5756,50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4319" to="4857,46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678" to="4858,5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4678" to="5759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60,4679" to="665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79" to="395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679" to="66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679" to="30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5210;width:3198;height:8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5219;width:2696;height:107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«корней 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299" to="684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839" to="6839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9;top:6839;width:5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7199" to="468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7739;width:28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6299" to="288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839" to="431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480;width:2879;height:107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8;top:44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54:00Z</dcterms:created>
  <dc:creator>Климук</dc:creator>
  <dc:description/>
  <cp:keywords/>
  <dc:language>en-US</dc:language>
  <cp:lastModifiedBy>Климук</cp:lastModifiedBy>
  <dcterms:modified xsi:type="dcterms:W3CDTF">2008-12-26T21:55:00Z</dcterms:modified>
  <cp:revision>1</cp:revision>
  <dc:subject/>
  <dc:title> </dc:title>
</cp:coreProperties>
</file>